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25 августа  2011 г. № 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5 августа  2011 г. № 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5 августа 2011 г. № 7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/>
          <w:bCs/>
          <w:color w:val="333333"/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ОАО «МЕРА»        ИНН 5262016649</w:t>
      </w:r>
    </w:p>
    <w:p>
      <w:pPr>
        <w:pStyle w:val="Normal"/>
        <w:spacing w:lineRule="exact" w:line="3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. (Приложение № 2 к Протоколу 25 августа 2011 г. № 73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88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603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8.2011 г. 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2.02-2010-526201664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9654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МЕР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66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Высоковский проезд, д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9915</wp:posOffset>
            </wp:positionH>
            <wp:positionV relativeFrom="paragraph">
              <wp:posOffset>368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1-08-26T12:05:00Z</cp:lastPrinted>
  <dcterms:modified xsi:type="dcterms:W3CDTF">2015-10-09T15:29:00Z</dcterms:modified>
  <cp:revision>8</cp:revision>
  <dc:subject/>
  <dc:title>Протокол № 1</dc:title>
</cp:coreProperties>
</file>